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133" w:hanging="133"/>
        <w:jc w:val="center"/>
        <w:rPr>
          <w:rFonts w:cs="宋体;SimSun"/>
          <w:b/>
          <w:b/>
          <w:bCs/>
          <w:kern w:val="0"/>
          <w:sz w:val="20"/>
          <w:szCs w:val="20"/>
        </w:rPr>
      </w:pPr>
      <w:r>
        <w:rPr>
          <w:b/>
          <w:bCs/>
          <w:sz w:val="27"/>
          <w:szCs w:val="27"/>
        </w:rPr>
        <w:t>第十二期（</w:t>
      </w:r>
      <w:r>
        <w:rPr>
          <w:b/>
          <w:bCs/>
          <w:sz w:val="27"/>
          <w:szCs w:val="27"/>
        </w:rPr>
        <w:t>2012-2013</w:t>
      </w:r>
      <w:r>
        <w:rPr>
          <w:b/>
          <w:bCs/>
          <w:sz w:val="27"/>
          <w:szCs w:val="27"/>
        </w:rPr>
        <w:t>年度）</w:t>
      </w:r>
      <w:r>
        <w:rPr>
          <w:b/>
          <w:bCs/>
          <w:sz w:val="27"/>
          <w:szCs w:val="27"/>
        </w:rPr>
        <w:t>课外开放实验校级重点项目立项评审</w:t>
      </w:r>
      <w:r>
        <w:rPr>
          <w:b/>
          <w:bCs/>
          <w:sz w:val="27"/>
          <w:szCs w:val="27"/>
        </w:rPr>
        <w:t>安排</w:t>
      </w:r>
      <w:r>
        <w:rPr>
          <w:b/>
          <w:bCs/>
          <w:sz w:val="27"/>
          <w:szCs w:val="27"/>
        </w:rPr>
        <w:t>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各相关实验室：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kern w:val="0"/>
          <w:sz w:val="20"/>
          <w:szCs w:val="20"/>
        </w:rPr>
        <w:t>我校第十二期（</w:t>
      </w:r>
      <w:r>
        <w:rPr>
          <w:kern w:val="0"/>
          <w:sz w:val="20"/>
          <w:szCs w:val="20"/>
        </w:rPr>
        <w:t>2012-2013</w:t>
      </w:r>
      <w:r>
        <w:rPr>
          <w:kern w:val="0"/>
          <w:sz w:val="20"/>
          <w:szCs w:val="20"/>
        </w:rPr>
        <w:t>年度）</w:t>
      </w:r>
      <w:r>
        <w:rPr>
          <w:rFonts w:cs="宋体;SimSun"/>
          <w:kern w:val="0"/>
          <w:sz w:val="20"/>
          <w:szCs w:val="20"/>
        </w:rPr>
        <w:t>课外开放实验校级重点项目立项评审工作将于</w:t>
      </w:r>
      <w:r>
        <w:rPr>
          <w:kern w:val="0"/>
          <w:sz w:val="20"/>
          <w:szCs w:val="20"/>
        </w:rPr>
        <w:t>201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年</w:t>
      </w:r>
      <w:r>
        <w:rPr>
          <w:rFonts w:cs="宋体;SimSun"/>
          <w:kern w:val="0"/>
          <w:sz w:val="20"/>
          <w:szCs w:val="20"/>
        </w:rPr>
        <w:t>12</w:t>
      </w:r>
      <w:r>
        <w:rPr>
          <w:rFonts w:cs="宋体;SimSun"/>
          <w:kern w:val="0"/>
          <w:sz w:val="20"/>
          <w:szCs w:val="20"/>
        </w:rPr>
        <w:t>月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日进行，各项目答辩顺和具体地址见附表。评审采用学生汇报加评委提问的方式，要求参加重点项目的学生按照汇报顺序，分批次提前到场，并制作</w:t>
      </w:r>
      <w:r>
        <w:rPr>
          <w:kern w:val="0"/>
          <w:sz w:val="20"/>
          <w:szCs w:val="20"/>
        </w:rPr>
        <w:t>PPT</w:t>
      </w:r>
      <w:r>
        <w:rPr>
          <w:rFonts w:cs="宋体;SimSun"/>
          <w:kern w:val="0"/>
          <w:sz w:val="20"/>
          <w:szCs w:val="20"/>
        </w:rPr>
        <w:t>进行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-8</w:t>
      </w:r>
      <w:r>
        <w:rPr>
          <w:rFonts w:cs="宋体;SimSun"/>
          <w:kern w:val="0"/>
          <w:sz w:val="20"/>
          <w:szCs w:val="20"/>
        </w:rPr>
        <w:t>分钟立项汇报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/>
          <w:b/>
          <w:kern w:val="0"/>
          <w:sz w:val="20"/>
          <w:szCs w:val="20"/>
        </w:rPr>
        <w:t>汇报内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预期标志性成果形式和保证措施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经费预算明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项目研究时间安排（分总体和阶段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项目基本内容、应用领域，项目创新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  <w:t>评审标准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项目是否具有一定的创新性、实用性；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项目可行性评价：经费计划，成果的形式，项目的难易程度；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项目取得标志性成果是否符合以下形式之一：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left="1215" w:hanging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 </w:t>
      </w:r>
      <w:r>
        <w:rPr>
          <w:rFonts w:cs="宋体;SimSun"/>
          <w:kern w:val="0"/>
          <w:sz w:val="20"/>
          <w:szCs w:val="20"/>
        </w:rPr>
        <w:t>专利，提供专利证书。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left="1215" w:hanging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 </w:t>
      </w:r>
      <w:r>
        <w:rPr>
          <w:rFonts w:cs="宋体;SimSun"/>
          <w:kern w:val="0"/>
          <w:sz w:val="20"/>
          <w:szCs w:val="20"/>
        </w:rPr>
        <w:t>公开刊物发表的论文，提供刊物原件或用稿通知单。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left="1215" w:hanging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 </w:t>
      </w:r>
      <w:r>
        <w:rPr>
          <w:rFonts w:cs="宋体;SimSun"/>
          <w:kern w:val="0"/>
          <w:sz w:val="20"/>
          <w:szCs w:val="20"/>
        </w:rPr>
        <w:t>获省级以上奖励，提供获奖证书。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left="1215" w:hanging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 </w:t>
      </w:r>
      <w:r>
        <w:rPr>
          <w:rFonts w:cs="宋体;SimSun"/>
          <w:kern w:val="0"/>
          <w:sz w:val="20"/>
          <w:szCs w:val="20"/>
        </w:rPr>
        <w:t>开发出新的实验项目，提供实验教学大纲。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left="1215" w:hanging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 </w:t>
      </w:r>
      <w:r>
        <w:rPr>
          <w:rFonts w:cs="宋体;SimSun"/>
          <w:kern w:val="0"/>
          <w:sz w:val="20"/>
          <w:szCs w:val="20"/>
        </w:rPr>
        <w:t>自研自制仪器，该设备必需是承担教学实验任务所需，可提供设备验收和使用实验记录等证明。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left="1215" w:hanging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 </w:t>
      </w:r>
      <w:r>
        <w:rPr>
          <w:rFonts w:cs="宋体;SimSun"/>
          <w:kern w:val="0"/>
          <w:sz w:val="20"/>
          <w:szCs w:val="20"/>
        </w:rPr>
        <w:t>教学设备功能改进，改进的功能要具有教学实用性，必需能开展新的实验项目，可提供设备验收和使用实验记录等证明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附：</w:t>
      </w:r>
      <w:r>
        <w:rPr>
          <w:rFonts w:ascii="宋体;SimSun" w:hAnsi="宋体;SimSun" w:cs="宋体;SimSun"/>
          <w:color w:val="002551"/>
          <w:kern w:val="0"/>
          <w:sz w:val="20"/>
        </w:rPr>
        <w:t>课外开放实验校级重点项目立项评审汇报顺序表（</w:t>
      </w:r>
      <w:r>
        <w:rPr>
          <w:rFonts w:cs="宋体;SimSun" w:ascii="宋体;SimSun" w:hAnsi="宋体;SimSun"/>
          <w:color w:val="002551"/>
          <w:kern w:val="0"/>
          <w:sz w:val="20"/>
        </w:rPr>
        <w:t>A</w:t>
      </w:r>
      <w:r>
        <w:rPr>
          <w:rFonts w:ascii="宋体;SimSun" w:hAnsi="宋体;SimSun" w:cs="宋体;SimSun"/>
          <w:color w:val="002551"/>
          <w:kern w:val="0"/>
          <w:sz w:val="20"/>
        </w:rPr>
        <w:t>组、</w:t>
      </w:r>
      <w:r>
        <w:rPr>
          <w:rFonts w:cs="宋体;SimSun" w:ascii="宋体;SimSun" w:hAnsi="宋体;SimSun"/>
          <w:color w:val="002551"/>
          <w:kern w:val="0"/>
          <w:sz w:val="20"/>
        </w:rPr>
        <w:t>B</w:t>
      </w:r>
      <w:r>
        <w:rPr>
          <w:rFonts w:ascii="宋体;SimSun" w:hAnsi="宋体;SimSun" w:cs="宋体;SimSun"/>
          <w:color w:val="002551"/>
          <w:kern w:val="0"/>
          <w:sz w:val="20"/>
        </w:rPr>
        <w:t>组、</w:t>
      </w:r>
      <w:r>
        <w:rPr>
          <w:rFonts w:cs="宋体;SimSun" w:ascii="宋体;SimSun" w:hAnsi="宋体;SimSun"/>
          <w:color w:val="002551"/>
          <w:kern w:val="0"/>
          <w:sz w:val="20"/>
        </w:rPr>
        <w:t>C</w:t>
      </w:r>
      <w:r>
        <w:rPr>
          <w:rFonts w:ascii="宋体;SimSun" w:hAnsi="宋体;SimSun" w:cs="宋体;SimSun"/>
          <w:color w:val="002551"/>
          <w:kern w:val="0"/>
          <w:sz w:val="20"/>
        </w:rPr>
        <w:t>组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</w:t>
      </w:r>
      <w:r>
        <w:rPr>
          <w:rFonts w:cs="宋体;SimSun"/>
          <w:kern w:val="0"/>
          <w:sz w:val="20"/>
          <w:szCs w:val="20"/>
        </w:rPr>
        <w:t>设备与实验室管理处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</w:t>
      </w:r>
      <w:r>
        <w:rPr>
          <w:kern w:val="0"/>
          <w:sz w:val="20"/>
          <w:szCs w:val="20"/>
        </w:rPr>
        <w:t>201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1</w:t>
      </w:r>
      <w:r>
        <w:rPr>
          <w:rFonts w:cs="宋体;SimSun"/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9</w:t>
      </w:r>
      <w:r>
        <w:rPr>
          <w:rFonts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tbl>
      <w:tblPr>
        <w:tblW w:w="996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00"/>
        <w:gridCol w:w="1182"/>
        <w:gridCol w:w="5220"/>
        <w:gridCol w:w="1620"/>
      </w:tblGrid>
      <w:tr>
        <w:trPr>
          <w:trHeight w:val="555" w:hRule="atLeast"/>
        </w:trPr>
        <w:tc>
          <w:tcPr>
            <w:tcW w:w="99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石油大学第十二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）大学生课外开放实验                                                  校级重点项目立项评审汇报顺序</w:t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  地点：博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军 朱红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管道温度场分布的无损检测方法及装置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自助力阀控制装置及其控制方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热红外成像技术的非接触式睡眠呼吸暂停监测方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电力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波技术的单芯电缆测井通信系统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具有安全锁的便捷取水接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栋梁 王其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、热电相似原理实验装置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栋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维达西流动实验装置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立管涡激振动抑制装置的研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气井井下螺旋式旋流气液分离装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用于静脉输注的绕臂式控温加热装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气钻井排砂管线的冲蚀效应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永刚 梁利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密气藏应力敏感性实验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本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线钢焊缝应力腐蚀行为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焊接热影响区组织与性能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太阳能电池染料的优选和制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钴基水氧化催化剂的制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的点蚀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婉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表面自组装膜的扫描电化学显微镜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国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多级好氧生物处理装置研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南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酰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胺树枝聚合物的合成与表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南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粘土防膨剂的合成及性能评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立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四唑类配体的超分子组装体构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大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化工原理传热实验装置的研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杆失效机理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填料对涂层应力影响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宗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备及对吸附重金属离子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鹏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掺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TiO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岭土复合光催化剂的制备及光催化降解实验室有机废水性能评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朝霞、马丽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化学综合实验——具有水果香气的缩羰基化合物的合成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/>
        <w:spacing w:lineRule="auto" w:line="480"/>
        <w:ind w:left="-1260" w:hanging="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1440"/>
        <w:gridCol w:w="4680"/>
        <w:gridCol w:w="1620"/>
      </w:tblGrid>
      <w:tr>
        <w:trPr>
          <w:trHeight w:val="33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ind w:left="-13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  地点：博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亮、肖晓华、刘德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变距轨迹节能小车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超、肖晓华、刘德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8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形轨迹节能小车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定轴旋转窗户的创意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莉、杜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全自动储物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晓华、黄本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低温焊接接头组织与性能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先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智能防盗锁的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明、肖晓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多功能全自动洗碗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先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护花使者的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C65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夹具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动力灭苍蝇器设计及使用比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平 谢洪斌 王海飞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球场刮水器的设计制作及运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小房间升吊式茶几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 冯春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面垃圾清理器设计制作及实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空摘果器的设计及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杆自动识别器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井液固相控制测试系统设计及软件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螺杆钻具拆装架固定钳定心装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晓平 龚 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轮钻具叶栅逆向工程设计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翔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带电磁辐射监控功能的低辐射电动剃须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翔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可防止电火花的软启动插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翔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无级调距式双刀片切割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建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井高分辨率地层周期及沉积单元定量分析程序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鹤壁地区太原组有孔虫动物群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明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中地区侏罗系大安寨段介壳灰岩储层裂缝—孔隙配置关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科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孔、低渗致密砂岩储层四性关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盆地震旦系灯影组叠层石的生长节律及古境意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佑军、朱大鹏、樊力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微观孔隙结构的煤层气岩体渗流数字实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大辉、杨艳梅、樊力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光笔三维坐标测量机关键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/>
        <w:spacing w:lineRule="auto" w:line="480"/>
        <w:ind w:left="-899" w:hanging="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80"/>
        <w:gridCol w:w="1220"/>
        <w:gridCol w:w="5040"/>
        <w:gridCol w:w="1620"/>
      </w:tblGrid>
      <w:tr>
        <w:trPr>
          <w:trHeight w:val="33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  地点：博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9" w:firstLine="4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实时弹性成像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角色权限的大学生课外开放实验项目管理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物联网的学子感恩林感知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因素状态空间的知识表示模型研究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井固井仿真模拟系统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驰远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理科专业的在线考试系统的设计与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军、何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结构设计软件的开发研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承茂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飞机自动平衡控制器与飞行姿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系统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 杨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开放实验管理系统开发与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静、代雪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账号多用户网络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专业资源与交流平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炯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教学实验中心管理平台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四轴飞行器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触摸屏式智能家居控制器的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虑实际负载率变化的异步电机效率分析及实验验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限元分析方法的高压电力电缆附件局部放电模型创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旱冰机器人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平、窦浩、关航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咽音发声法〈无声练习〉“抬头张嘴”练习器材的研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生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飞机视频数据传输与地面控制系统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毅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光纤传输实验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端机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云旭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差发电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娜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独智力游戏的难度划分和创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雁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故障树的大学生健康风险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阻传感器与地磁场教学仪器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勇、蒋杰、李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沙盘实验的投标报价决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中第三（四）方合同认证模式的探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微博文化墙以促进学生自主学习能力培养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型社区基本公共服务供给状况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道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录片创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</w:tbl>
    <w:p>
      <w:pPr>
        <w:pStyle w:val="Normal"/>
        <w:widowControl/>
        <w:spacing w:lineRule="auto" w:line="480"/>
        <w:ind w:left="-899" w:firstLine="945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5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9:00Z</dcterms:created>
  <dc:creator>王智平</dc:creator>
  <dc:description/>
  <cp:keywords/>
  <dc:language>en-US</dc:language>
  <cp:lastModifiedBy>王智平</cp:lastModifiedBy>
  <dcterms:modified xsi:type="dcterms:W3CDTF">2012-12-03T01:39:00Z</dcterms:modified>
  <cp:revision>20</cp:revision>
  <dc:subject/>
  <dc:title>关于第十一期（2011-2012年度）课外开放实验校级重点项目         立项评审的通知</dc:title>
</cp:coreProperties>
</file>