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塔里木油田合同到款认领注意事项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凡与中石油塔里木油田分公司签订横向项目合同的老师请注意，请保留好塔里木油田结算单及增值税发票报销联，塔里木油田是以月计，将西南石油大学一月的已办理结算的合同经费统一打包汇入我校，其打包经费清单只有结算单号，因此，各项目组必须持塔里木油田结算单和增值税报销联在科研处认领，特此通知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附：塔里木油田结算单及增值税票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科研处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014.4.24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89375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28415" cy="637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3:00Z</dcterms:created>
  <dc:creator>a</dc:creator>
  <dc:description/>
  <cp:keywords/>
  <dc:language>en-US</dc:language>
  <cp:lastModifiedBy>user</cp:lastModifiedBy>
  <dcterms:modified xsi:type="dcterms:W3CDTF">2014-04-27T00:29:00Z</dcterms:modified>
  <cp:revision>6</cp:revision>
  <dc:subject/>
  <dc:title>通知</dc:title>
</cp:coreProperties>
</file>