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880"/>
        <w:gridCol w:w="4520"/>
        <w:gridCol w:w="1577"/>
      </w:tblGrid>
      <w:tr>
        <w:trPr>
          <w:trHeight w:val="780" w:hRule="atLeast"/>
        </w:trPr>
        <w:tc>
          <w:tcPr>
            <w:tcW w:w="8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石油大学第十一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）课外开放实验校级重点项目立项评审汇报顺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地址：思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教 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氧生化废水处理模拟装置建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型油井水泥减阻剂的合成与评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思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垢剂对硫酸钡晶型影响的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开发中石油类污染物对地下水环境影响模拟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校区教学办公住宅区室内甲醛监测分析与评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红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水合物抑制剂的合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岩石矿物组成与酸化工作液关联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南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枝聚合物抗剪切及建立残余阻力的能力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杆内涂层粉末涂料的制备及涂层性能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地管道同沟敷设传热数值模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气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空气体窜流模型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管道涡激振动流场模拟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角式油水分离器流场模拟分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扭矩井下动力钻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吕栋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容器内部清洁毛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吕栋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太阳能采集系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石油工程计算软件设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数字化管理系统建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宁 刘红岐  彭世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心孔渗饱实验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红岐  邱春宁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率勘探技术实验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凸棒</w:t>
            </w:r>
            <w:r>
              <w:rPr>
                <w:kern w:val="0"/>
                <w:szCs w:val="21"/>
              </w:rPr>
              <w:t>/AM-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材料的制备与评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膜的结构和力学性能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本生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效处理对异种钢焊接接头组织与性能影响研究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文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工艺与金属自发射磁信号相关性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元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高分子杂化纳米粒子的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新型社区文化与发展问题的实证研究——以新都区为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拥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地震伤残人员的社会支持状况调查研究——基于社会工作专业视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法律援助困境与出路探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毕业设计系统构建与实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857"/>
        <w:gridCol w:w="4500"/>
        <w:gridCol w:w="1620"/>
      </w:tblGrid>
      <w:tr>
        <w:trPr>
          <w:trHeight w:val="555" w:hRule="atLeast"/>
        </w:trPr>
        <w:tc>
          <w:tcPr>
            <w:tcW w:w="8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南石油大学第十一期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）课外开放实验校级重点项目立项评审汇报顺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地址：思学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教 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友向子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感应自动弹开式消防箱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茜 刘科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伞干燥器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桂 杜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盲人水杯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天华 汪浩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模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天华 汪浩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遥控电动滑翔机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君 陈建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角动量守恒仪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明饶霁阳谢  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塔串、并联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亚玲孟晓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自动黑板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毒烟雾环境逃生用品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头部可弯螺丝刀的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空擦窗器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树木保护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机器视觉的智能亮度调节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基于势力图的智能寻路程序设计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、梅大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博消息的情感倾向演化分析及其与个人行为关系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生张强、邱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汽车防丢与实验室防盗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旭谢照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型温差发电仪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作齐云、伍丽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温度信号的实时采集系统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云、蒋效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固定电话远程防盗系统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扫地机器人的路径规划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佑军朱大鹏樊力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地下水非饱和流的梦溪河渗漏机理及防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婷杨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钛重矿渣沥青混合料制备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夕胜柳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原理在线测试系统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琴、王涛、杨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数字图像处理技术的高模量沥青混合料疲劳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轮行走遥控机器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涛高凤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米饭机的机械部分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涛高凤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售米饭机的电气部分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技术的智能看护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隆、陈丽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文化墙建设对营造语言环境、促进学生外语学习的深入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5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04:00Z</dcterms:created>
  <dc:creator>王智平</dc:creator>
  <dc:description/>
  <cp:keywords/>
  <dc:language>en-US</dc:language>
  <cp:lastModifiedBy>王智平</cp:lastModifiedBy>
  <dcterms:modified xsi:type="dcterms:W3CDTF">2011-11-28T02:04:00Z</dcterms:modified>
  <cp:revision>3</cp:revision>
  <dc:subject/>
  <dc:title>关于第十一期（2011-2012年度）课外开放实验校级重点项目         立项评审的通知</dc:title>
</cp:coreProperties>
</file>