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具增值税发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教职工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校经新都区国税局审核后，认定为增值税一般纳税人。对学校从事科技开发、咨询、服务等业务需缴纳增值税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开票即征税款。经财务处与新都区国税局多次协调、沟通，学校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可以开具增值税发票。增值税发票分两种，一种是增值税专用发票，对方是一般纳税人使用；一种是增值税普通发票，对方是小规模纳税人使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增值税发票实行开票即征政策，所以需借发票的老师，开票前一定与付款单位核对好开票信息，如对方属于一般纳税人还是小规模纳税人、开票项目类型（技术开发、技术服务）、付款方名称、税务登记号码、开户行及银行账号、单位地址及联系电话、实际付款金额等。</w:t>
      </w:r>
      <w:r>
        <w:rPr>
          <w:sz w:val="28"/>
          <w:szCs w:val="28"/>
        </w:rPr>
        <w:t>税款上缴国库后，无法退还</w:t>
      </w:r>
      <w:r>
        <w:rPr>
          <w:sz w:val="28"/>
          <w:szCs w:val="28"/>
        </w:rPr>
        <w:t>。发票信息有误，或付款单位不认可该发票，借票人承担相应税款。如需重开，需重新缴纳税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需借票的老师，在科研处网站上下载新借条，按照要求填列借条，带上合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到财务处办理借票事宜。为了确保开票信息的准确性，请老师提供电子文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财务处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sz w:val="28"/>
          <w:szCs w:val="28"/>
        </w:rPr>
        <w:t>一三年九月二十七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借　　条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学院、国家重点实验室、中心等单位）所承担的项目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项目类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校项目编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因工作需要，预借票据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对方单位全称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对方单位税务登记号码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对方单位开户行及账号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对方单位地址及联系电话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金额（小写）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承担单位负责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科研处项目审定人签字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项目承担单位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科研处盖章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78" w:hanging="58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478" w:hanging="58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同意从项目编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项目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冻结到款保证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元整。大写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元整。</w:t>
      </w:r>
    </w:p>
    <w:p>
      <w:pPr>
        <w:pStyle w:val="Normal"/>
        <w:spacing w:lineRule="auto" w:line="360"/>
        <w:rPr/>
      </w:pPr>
      <w:r>
        <w:rPr>
          <w:sz w:val="24"/>
        </w:rPr>
        <w:t>借票据人签字（必须是项目负责人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冻结款项目负责人签字：</w:t>
      </w:r>
    </w:p>
    <w:p>
      <w:pPr>
        <w:pStyle w:val="Normal"/>
        <w:spacing w:lineRule="auto" w: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处意见：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Cs w:val="21"/>
        </w:rPr>
        <w:t>（说明：项目类型为技术服务和技术开发两类，所填内容提供电子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3:00Z</dcterms:created>
  <dc:creator>微软用户</dc:creator>
  <dc:description/>
  <cp:keywords/>
  <dc:language>en-US</dc:language>
  <cp:lastModifiedBy>张烈辉</cp:lastModifiedBy>
  <cp:lastPrinted>2013-09-27T15:21:00Z</cp:lastPrinted>
  <dcterms:modified xsi:type="dcterms:W3CDTF">2013-09-27T08:50:00Z</dcterms:modified>
  <cp:revision>11</cp:revision>
  <dc:subject/>
  <dc:title/>
</cp:coreProperties>
</file>