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19.2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设字［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bookmarkStart w:id="4" w:name="OLE_LINK1"/>
      <w:bookmarkStart w:id="5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4"/>
      <w:bookmarkEnd w:id="5"/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“西南石油大学第十期大学生课外开放实验”项目批准立项的通知</w:t>
      </w:r>
    </w:p>
    <w:p>
      <w:pPr>
        <w:pStyle w:val="Normal"/>
        <w:spacing w:lineRule="exact" w:line="7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课外开放实验管理办法（修订）》（校设字［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及设备与实验室管理处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 “关于做好课外开放实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重点项目结题验收和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新增项目立项申请的通知”的要求，经各学院（中心）和所属实验室组织师生申请立项，学校实验室工作委员会专家评审，设备与实验室管理处批准，西南石油大学第十期大学生课外开放实验“油管耐蚀涂层制备与评价”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项校级重点开放实验项目和“淬后深冷处理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钢组织性能的影响”等</w:t>
      </w: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校级开放实验项目符合立题研究要求，准予立项，现予公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期开放实验项目完成期限为</w:t>
      </w:r>
      <w:r>
        <w:rPr>
          <w:rFonts w:eastAsia="仿宋_GB2312" w:cs="宋体;SimSun" w:ascii="仿宋_GB2312" w:hAnsi="仿宋_GB2312"/>
          <w:sz w:val="32"/>
          <w:szCs w:val="32"/>
        </w:rPr>
        <w:t>6-12</w:t>
      </w:r>
      <w:r>
        <w:rPr>
          <w:rFonts w:ascii="仿宋_GB2312" w:hAnsi="仿宋_GB2312" w:cs="宋体;SimSun" w:eastAsia="仿宋_GB2312"/>
          <w:sz w:val="32"/>
          <w:szCs w:val="32"/>
        </w:rPr>
        <w:t>个月，普通项目和重点项目结题时间分别定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。各学院（中心）对项目进展要进行过程管理，监控项目是否正常开展；学校对重点项目将进行中期检查，没有达到要求的项目，限期整改，必要时撤销其立项，收回资助经费。结题验收将严格按学校相关规定执行，重点项目由学校统一颁发证书。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期大学生课外开放实验立项批准汇总表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ge">
              <wp:posOffset>523938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一○年十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主题词： 实验室工作  公布  课外开放实验  立项  通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2:00Z</dcterms:created>
  <dc:creator>猪猪猫.CN</dc:creator>
  <dc:description/>
  <cp:keywords/>
  <dc:language>en-US</dc:language>
  <cp:lastModifiedBy>dell</cp:lastModifiedBy>
  <dcterms:modified xsi:type="dcterms:W3CDTF">2013-11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2405DF6-0288-41A4-9F81-98A1EA57CED1}">
    <vt:lpwstr>{D2405DF6-0288-41A4-9F81-98A1EA57CED1}</vt:lpwstr>
  </property>
</Properties>
</file>