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西南石油大学学生（包括研究生）参与自研自制项目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1417"/>
        <w:gridCol w:w="3969"/>
      </w:tblGrid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从事相关科技活动情况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的理由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签字：                         年      月      日</w:t>
            </w:r>
          </w:p>
        </w:tc>
      </w:tr>
      <w:tr>
        <w:trPr>
          <w:trHeight w:val="24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单位意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（单位盖章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7:00Z</dcterms:created>
  <dc:creator>彭世金</dc:creator>
  <dc:description/>
  <cp:keywords/>
  <dc:language>en-US</dc:language>
  <cp:lastModifiedBy>郭平</cp:lastModifiedBy>
  <dcterms:modified xsi:type="dcterms:W3CDTF">2015-04-16T01:08:00Z</dcterms:modified>
  <cp:revision>5</cp:revision>
  <dc:subject/>
  <dc:title/>
</cp:coreProperties>
</file>