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西南石油大学</w:t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bCs/>
          <w:sz w:val="52"/>
          <w:szCs w:val="52"/>
        </w:rPr>
        <w:t>校级科研基金项目结题验收表</w:t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项目编号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项目名称：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负 责 人：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电    话：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负责人单位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填表日期：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西南石油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 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40"/>
        <w:gridCol w:w="3562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一、研究内容、目标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（按合同填写）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二、合同执行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概述</w:t>
            </w:r>
          </w:p>
          <w:p>
            <w:pPr>
              <w:pStyle w:val="Normal"/>
              <w:spacing w:lineRule="exact" w:line="400"/>
              <w:ind w:firstLine="47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预期研究成果及其完成情况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对应合同逐条详细填写）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合同中规定的预期研究成果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完成情况（填“是”或“否”）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1"/>
              </w:rPr>
              <w:t>三、验收成果证明材料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附复印件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8"/>
                <w:szCs w:val="21"/>
              </w:rPr>
              <w:t>四、审查意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所属二级单位意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对项目完成情况和材料的真实性签署具体意见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  章</w:t>
            </w:r>
          </w:p>
        </w:tc>
      </w:tr>
      <w:tr>
        <w:trPr>
          <w:trHeight w:val="12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学校管理部门意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对是否同意参加结题签署具体意见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/>
      <w:b/>
    </w:rPr>
  </w:style>
  <w:style w:type="character" w:styleId="WW8Num3z3">
    <w:name w:val="WW8Num3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41:00Z</dcterms:created>
  <dc:creator>微软用户</dc:creator>
  <dc:description/>
  <cp:keywords/>
  <dc:language>en-US</dc:language>
  <cp:lastModifiedBy>a</cp:lastModifiedBy>
  <dcterms:modified xsi:type="dcterms:W3CDTF">2011-10-14T07:26:00Z</dcterms:modified>
  <cp:revision>8</cp:revision>
  <dc:subject/>
  <dc:title>关于2007年校级科技基金项目结项的通知</dc:title>
</cp:coreProperties>
</file>