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第十期大学生课外开放实验校级重点项目中期检查信息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3780"/>
        <w:gridCol w:w="1466"/>
        <w:gridCol w:w="2520"/>
        <w:gridCol w:w="1620"/>
        <w:gridCol w:w="2520"/>
      </w:tblGrid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无课时间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报实验楼及房号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管耐蚀涂层制备与评价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伟 张磊 吕东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电磁波导航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涛 高凤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鹏彰 马忠发 刘瑞 陈勇 江杨 李宇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轮自平衡机器人的设计与制作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涛 高凤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韩天飞 李文龙 郑天旭 倪岱坤 梁小辉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安防机器人的设计与制作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涛 高凤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郭忠青 罗仕兴 李强 王亮 蒋璧玉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小车的设计与制作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晓华 刘德明 刘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佳 潘波 任涛 李杰 李进 汪浩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脚互动式康复仪的设计与制作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天兵   韩一维  赵  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起身床的设计与制作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伟    周  韬  胡永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膨型堵水剂的合成与评价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思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涛 罗庆 王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动凝胶绿色交联剂研制与应用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南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川艳 王丹 韩蓉 梅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性油气田重防腐涂料的制备及涂层性能研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石磊 黄小贞 徐中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用砸玻璃逃生锤额的设计 制作 实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媛 莫非 范鹏飞 罗仕兴 赵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考试系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兵 张舒 沈曦 夏惠 陈荣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大精仪器设备共享平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宇 施岱松 童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磊 李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营沙盘演练研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米 龙萃杰  孙思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磁场演示仪的设计及制作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怀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大强 吴丹 梁珊珊  翟开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应式单相电能计量表演示仪的设计与制作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云旭 谢照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群 冉斯 黄文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电光调制实验仪设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生 张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新 胡启超 刘国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基泡沫对稠油流动的减阻特性模拟分析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红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彦林 岳全 刘少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井光学探测仪的研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其军 吕栋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波 谭鑫 王方智 包凯 李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低辐射电吹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其军 张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翔 张杨 陶祖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钻地层压力地面模拟测试实验研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宏泉 郑华林 范翔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刚 何勇 杨旸 熊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计划与实施全过程控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勇 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佳恒 刘桂明 恺 黄起 王丹萍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  语  学 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“英语口语角”小组活动对学生英语学习和口语交际能力提高的深入研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萍 王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舒月 黄佳 罗萌 刘姝曼 徐睿潼 张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    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模拟法庭为平台的我校学生素质拓展规划研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学周秋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鑫迪 李皑皑    程丽芳 王瑶 王驰 高荣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技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教室调度系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纯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超  王凯国  陈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射线衍射油气储层矿物鉴定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林 甘辉 蒋飞 黄强 冯于恬 程遥 严青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盆地西北部奥陶系马家沟组四段斑状白云岩储集性研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曦 董兆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 明爽 王利良 袁君 戴赟 林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院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1028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层流体电容率变化规律研究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红岐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 曾玉婷 周丹萍 杨林 佘钰蔚 党洲涛 王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18:00Z</dcterms:created>
  <dc:creator>wzp</dc:creator>
  <dc:description/>
  <cp:keywords/>
  <dc:language>en-US</dc:language>
  <cp:lastModifiedBy>王智平</cp:lastModifiedBy>
  <cp:lastPrinted>2010-04-16T15:44:00Z</cp:lastPrinted>
  <dcterms:modified xsi:type="dcterms:W3CDTF">2011-03-30T02:18:00Z</dcterms:modified>
  <cp:revision>3</cp:revision>
  <dc:subject/>
  <dc:title>关于对2009-2010学年课外开放实验</dc:title>
</cp:coreProperties>
</file>