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9803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委员会地球科学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建议重大项目立项的依据，特别是需要重大项目资助的必要性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的科学目标、核心科学问题、围绕解决核心科学问题拟开展的主要研究内容及建议研究方案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国内已有的工作基础及在国际上所处的位置、队伍状况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与国家自然科学基金其他项目和国家其他计划的关系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其他要特别说明的问题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以内），如没有需要特别说明的问题，该部分可以不填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31:00Z</dcterms:created>
  <dc:creator>shibin</dc:creator>
  <dc:description/>
  <cp:keywords/>
  <dc:language>en-US</dc:language>
  <cp:lastModifiedBy>User</cp:lastModifiedBy>
  <cp:lastPrinted>2011-03-18T13:01:00Z</cp:lastPrinted>
  <dcterms:modified xsi:type="dcterms:W3CDTF">2013-02-08T01:54:00Z</dcterms:modified>
  <cp:revision>3</cp:revision>
  <dc:subject/>
  <dc:title>附件4</dc:title>
</cp:coreProperties>
</file>