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3"/>
      <w:bookmarkStart w:id="1" w:name="OLE_LINK4"/>
      <w:bookmarkStart w:id="2" w:name="OLE_LINK9"/>
      <w:bookmarkStart w:id="3" w:name="OLE_LINK8"/>
      <w:bookmarkStart w:id="4" w:name="OLE_LINK3"/>
      <w:bookmarkStart w:id="5" w:name="OLE_LINK4"/>
      <w:bookmarkStart w:id="6" w:name="OLE_LINK9"/>
      <w:bookmarkStart w:id="7" w:name="OLE_LINK8"/>
      <w:bookmarkEnd w:id="4"/>
      <w:bookmarkEnd w:id="5"/>
      <w:bookmarkEnd w:id="6"/>
      <w:bookmarkEnd w:id="7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7.7pt;width:404.95pt;height:62.35pt;mso-wrap-style:none;v-text-anchor:middle" type="_x0000_t136">
            <v:path textpathok="t"/>
            <v:textpath on="t" fitshape="t" string="西南石油大学校长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南石大办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4"/>
        </w:rPr>
      </w:pPr>
      <w:r>
        <w:rPr>
          <w:rFonts w:eastAsia="方正小标宋简体" w:ascii="方正小标宋简体" w:hAnsi="方正小标宋简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OLE_LINK3"/>
      <w:bookmarkStart w:id="9" w:name="OLE_LINK4"/>
      <w:bookmarkStart w:id="10" w:name="OLE_LINK9"/>
      <w:bookmarkStart w:id="11" w:name="OLE_LINK8"/>
      <w:bookmarkStart w:id="12" w:name="OLE_LINK3"/>
      <w:bookmarkStart w:id="13" w:name="OLE_LINK4"/>
      <w:bookmarkStart w:id="14" w:name="OLE_LINK9"/>
      <w:bookmarkStart w:id="15" w:name="OLE_LINK8"/>
      <w:bookmarkEnd w:id="12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关于开展秋季开学安全大检查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根据省教育厅《关于集中开展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秋季开学安全大检查工作的通知》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川教函【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仿宋_GB2312;仿宋" w:ascii="仿宋" w:hAnsi="仿宋"/>
          <w:sz w:val="32"/>
          <w:szCs w:val="32"/>
        </w:rPr>
        <w:t>507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文件的要求，为进一步强化秋季开学后各单位的安全工作责任、明确安全工作要求、落实各项安全工作措施，全面排查整改各类校园安全隐患，确保学校秋季开学后各项工作安全有序地推进。学校决定在全校范围内集中开展为期一个月的校园安全大检查活动，现将相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</w:t>
      </w:r>
      <w:r>
        <w:rPr>
          <w:rFonts w:ascii="黑体;SimHei" w:hAnsi="黑体;SimHei" w:cs="仿宋_GB2312;仿宋" w:eastAsia="黑体;SimHei"/>
          <w:sz w:val="32"/>
          <w:szCs w:val="32"/>
        </w:rPr>
        <w:t>、</w:t>
      </w:r>
      <w:r>
        <w:rPr>
          <w:rFonts w:ascii="黑体;SimHei" w:hAnsi="黑体;SimHei" w:cs="仿宋_GB2312;仿宋" w:eastAsia="黑体;SimHei"/>
          <w:sz w:val="32"/>
          <w:szCs w:val="32"/>
        </w:rPr>
        <w:t>检查方式和时间安排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检查分各单位自查、职能部门随机抽查和学校集中检查三个部分。从即日起至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，校内各单位要按照“谁主管、谁负责”的原则，立即组织开展自查、自纠、自改工作。在此期间，学校相关职能部门要根据大检查的重点对象、重点内容随机对各单位开展大检查的工作进行抽查，并将各单位的隐患排查情况、整改结果及时向主管校领导进行汇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校将在近期由主管校领导组织校长办公室、保卫处、学工部、教务处、实验室与设备管理处、国资处、基建处、后勤服务总公司、校医院等单位负责人对全校各重点单位、重点部位进行抽查。重点</w:t>
      </w:r>
      <w:r>
        <w:rPr>
          <w:rFonts w:ascii="仿宋" w:hAnsi="仿宋" w:cs="仿宋_GB2312;仿宋" w:eastAsia="仿宋"/>
          <w:sz w:val="32"/>
          <w:szCs w:val="32"/>
        </w:rPr>
        <w:t>抽查</w:t>
      </w:r>
      <w:r>
        <w:rPr>
          <w:rFonts w:ascii="仿宋" w:hAnsi="仿宋" w:cs="仿宋_GB2312;仿宋" w:eastAsia="仿宋"/>
          <w:sz w:val="32"/>
          <w:szCs w:val="32"/>
        </w:rPr>
        <w:t>的部位为</w:t>
      </w:r>
      <w:r>
        <w:rPr>
          <w:rFonts w:ascii="仿宋" w:hAnsi="仿宋" w:cs="仿宋_GB2312;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5080" t="7620" r="12700" b="8255"/>
                <wp:wrapNone/>
                <wp:docPr id="3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630pt;margin-top:15.6pt;width:35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办公楼、思学楼（配电中心）、学生公寓、印刷厂、学生食堂、学生活动中心、运输中心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457200" cy="144780"/>
                <wp:effectExtent l="5080" t="8890" r="10160" b="9525"/>
                <wp:wrapNone/>
                <wp:docPr id="4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rightArrow">
                          <a:avLst>
                            <a:gd name="adj1" fmla="val 50000"/>
                            <a:gd name="adj2" fmla="val 78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white" stroked="t" o:allowincell="f" style="position:absolute;margin-left:576pt;margin-top:15.6pt;width:35.95pt;height:11.3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_GB2312;仿宋" w:eastAsia="仿宋"/>
          <w:sz w:val="32"/>
          <w:szCs w:val="32"/>
        </w:rPr>
        <w:t>工程训练中心、危险品库房、院系楼、重点实验室、科技园、图书馆等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校园安全防范和反恐防暴工作落实情况。重点为校园内人防、物防、技防措施的落实情况，特别是学校基本安保防护设施、设备配备情况；技防设施的日常维护、使用效果和运行状况；校园围墙有效封闭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校园在建工地的安全管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消防安全管理情况。特别是重点部位、重点场所、人员密集场所的火灾隐患排查治理情况；消防设施设备的运行情况；消防通道的畅通情况；各单位落实消防安全责任和安全制度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学校交通安全情况。重点对校本部往返成都市区和南充校区的交通车进行检查，检查校车、驾驶人员资质是否合符要求，安全教育是否到位，以进一步完善校车的安全管理措施和办法，严防交通事故的发生；对校园内的机动车、非机动车的停车秩序进行检查，以便进一步合理规划校园静态交通环境，确保师生出行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学校食品卫生安全情况。重点围绕学校食品采买、保管、流通、销售等环节的基本情况，食堂从业人员培训情况，认真组织开展食品卫生安全专项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校内各实验室易燃易爆及危化品的安全管理情况。重点检查实验室安全制度的落实情况；危险物品的安全存放情况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检查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要以防范责任事故为中心，进一步强化“红线意识”和“底线思维”，按照“谁主管、谁负责”的原则，认真梳理、排查本单位存在的突出问题，真正做到全覆盖、底数清、情况明、问题准。确保检查不留盲区、不留空档、不走过场，并坚持隐患治理“措施、责任、资金、时限、预案”五落实的原则，迅速解决存在的安全隐患，并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做好检查记录和总结，留档备查，以</w:t>
      </w:r>
      <w:r>
        <w:rPr>
          <w:rFonts w:ascii="仿宋" w:hAnsi="仿宋" w:cs="仿宋_GB2312;仿宋" w:eastAsia="仿宋"/>
          <w:sz w:val="32"/>
          <w:szCs w:val="32"/>
        </w:rPr>
        <w:t>确保学校总体安全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接到通知后，各单位要立即行动起来，按照通知要求，认真组织开展好本次安全大检查。请保卫处、实验室与设备管理处、后勤服务总公司于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日前，将本单位开展安全大检查和隐患排查治理的基本情况作简要总结，以电子邮件</w:t>
      </w:r>
      <w:r>
        <w:rPr>
          <w:rFonts w:ascii="仿宋" w:hAnsi="仿宋" w:cs="仿宋_GB2312;仿宋" w:eastAsia="仿宋"/>
          <w:sz w:val="32"/>
          <w:szCs w:val="32"/>
        </w:rPr>
        <w:t>方式报校长办公室</w:t>
      </w:r>
      <w:r>
        <w:rPr>
          <w:rFonts w:ascii="仿宋" w:hAnsi="仿宋" w:cs="仿宋_GB2312;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upeng@swpu.edu.cn</w:t>
        </w:r>
      </w:hyperlink>
      <w:r>
        <w:rPr>
          <w:rFonts w:ascii="仿宋" w:hAnsi="仿宋" w:cs="仿宋_GB2312;仿宋" w:eastAsia="仿宋"/>
          <w:sz w:val="32"/>
          <w:szCs w:val="32"/>
        </w:rPr>
        <w:t>，联系电话：</w:t>
      </w:r>
      <w:r>
        <w:rPr>
          <w:rFonts w:eastAsia="仿宋" w:cs="仿宋_GB2312;仿宋" w:ascii="仿宋" w:hAnsi="仿宋"/>
          <w:sz w:val="32"/>
          <w:szCs w:val="32"/>
        </w:rPr>
        <w:t>83032003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right="1281" w:firstLine="640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4995</wp:posOffset>
            </wp:positionH>
            <wp:positionV relativeFrom="page">
              <wp:posOffset>5575935</wp:posOffset>
            </wp:positionV>
            <wp:extent cx="1438275" cy="1438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校长办公室</w:t>
      </w:r>
    </w:p>
    <w:p>
      <w:pPr>
        <w:pStyle w:val="Normal"/>
        <w:ind w:left="4620" w:right="-5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4620" w:right="128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right="1281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right="1281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right="1281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20" w:right="1281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"/>
        <w:rPr/>
      </w:pPr>
      <w:bookmarkStart w:id="16" w:name="OLE_LINK14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西南石油大学办公室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16"/>
      <w:bookmarkEnd w:id="17"/>
      <w:bookmarkEnd w:id="18"/>
      <w:bookmarkEnd w:id="19"/>
      <w:bookmarkEnd w:id="20"/>
      <w:bookmarkEnd w:id="21"/>
    </w:p>
    <w:sectPr>
      <w:headerReference w:type="default" r:id="rId4"/>
      <w:type w:val="continuous"/>
      <w:pgSz w:w="11906" w:h="16838"/>
      <w:pgMar w:left="1588" w:right="1588" w:gutter="0" w:header="851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eng@swpu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9:00Z</dcterms:created>
  <dc:creator>User</dc:creator>
  <dc:description/>
  <cp:keywords/>
  <dc:language>en-US</dc:language>
  <cp:lastModifiedBy>黎珊</cp:lastModifiedBy>
  <cp:lastPrinted>2014-09-01T08:45:00Z</cp:lastPrinted>
  <dcterms:modified xsi:type="dcterms:W3CDTF">2014-09-15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D78851-1BD0-4AD0-A5D9-BFD471020FB2}">
    <vt:lpwstr>{36D78851-1BD0-4AD0-A5D9-BFD471020FB2}</vt:lpwstr>
  </property>
</Properties>
</file>